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ПРИНЯТО                           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/>
        <w:t>Общим собранием работников                                                           Заведующий МБДОУ №3</w:t>
      </w:r>
    </w:p>
    <w:p>
      <w:pPr>
        <w:pStyle w:val="Style15"/>
        <w:spacing w:before="0" w:after="0"/>
        <w:rPr/>
      </w:pPr>
      <w:r>
        <w:rPr/>
        <w:t>МБДОУ №3 «Алёнушка»                                                                  «Алёнушка»</w:t>
      </w:r>
    </w:p>
    <w:p>
      <w:pPr>
        <w:pStyle w:val="Style15"/>
        <w:spacing w:before="0" w:after="0"/>
        <w:rPr/>
      </w:pPr>
      <w:r>
        <w:rPr/>
        <w:t>Протокол №____                                                                           ______________Р.М. Хазиева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/>
        <w:t xml:space="preserve">«____» ___________________ г.                                   Введено в действие приказом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/>
        <w:t>Председатель общего собрания                          № ____от «____» ______________ г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БДОУ №3 «Алёнушк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 Правила внутреннего трудового распорядка, именуемые (далее – Правила) - это нормы, регулирующее на основании законодательства Рос</w:t>
        <w:softHyphen/>
        <w:t>сийской Федерации о труде, отношение между администрацией Муниципального бюджетного дошкольного образовательного учреждения – Джалильский детский сад №3 «Алёнушка» общеразвивающего вида Сармановского муниципального района Республики Татарстан (далее – ДОУ)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Правила имеют целью: способствовать организации труда на научной ос</w:t>
        <w:softHyphen/>
        <w:t>нове, рациональному использованию рабочего времени, высокому качест</w:t>
        <w:softHyphen/>
        <w:t>ву работ, повышению эффективности рабочих мест, соблюдению трудо</w:t>
        <w:softHyphen/>
        <w:t>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Правила являются дополнением к Уставу ДОУ и обязательны для выпол</w:t>
        <w:softHyphen/>
        <w:t>нения всеми работ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Правила внутреннего трудового распорядка, разрабатываются админист</w:t>
        <w:softHyphen/>
        <w:t>рацией ДОУ совместно или по согласованию с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5. 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6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Основные права и обязанности руководителя ДОУ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  </w:t>
      </w:r>
      <w:r>
        <w:rPr>
          <w:bCs/>
          <w:color w:val="000000"/>
        </w:rPr>
        <w:t>Руководитель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фессиональную подготовку, переподготовку и повышение квалифика</w:t>
        <w:softHyphen/>
        <w:t>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лучение в установленном порядке пенсии за выслугу лет до достижения ими пенсионно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Работник ДОУ обязан предъявлять при приеме на работу документы, предусмотренные законо</w:t>
        <w:softHyphen/>
        <w:t>дательств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трудовую книжку, за исключением случаев, когда трудовой договор  заключается  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го выполнять обязанности, возложенные на него трудовым законода</w:t>
        <w:softHyphen/>
        <w:t xml:space="preserve">тельством и Законом "Об образовании в Российской Федерации", Уставом ДОУ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ема, перевода и увольнения работников 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 Порядок приема н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ники реализуют свое право на труд путем заключения трудо</w:t>
        <w:softHyphen/>
        <w:t>вого договора (контракта) о работе в данном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рудовой договор (контракт) заключается в письменной форм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. При приеме на работу  работник обязан предъявить администрации Д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медицинское заключение об отсутствии противопоказаний по состоя</w:t>
        <w:softHyphen/>
        <w:t>нию здоровья  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6. Прием на работу оформляется приказом заведующего ДОУ на ос</w:t>
        <w:softHyphen/>
        <w:t>новании письменного трудового договора (контракта). Приказ подписывается работ</w:t>
        <w:softHyphen/>
        <w:t>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работника, работающего по совместительству, трудовая книжка ведется, по ос</w:t>
        <w:softHyphen/>
        <w:t>новному месту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Уставом ДОУ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равилами внутреннего трудового распоряд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ллек</w:t>
        <w:softHyphen/>
        <w:t xml:space="preserve">тивным трудовым договоро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Должностной инструкцие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струкцией по ох</w:t>
        <w:softHyphen/>
        <w:t xml:space="preserve">ране труд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Отказ в приеме н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2.2. Подбор и расстановка кадров относится к компетенции админист</w:t>
        <w:softHyphen/>
        <w:t>рации ДОУ, 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 Перевод на другую работу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3.3. </w:t>
      </w:r>
      <w:r>
        <w:rPr>
          <w:color w:val="000000"/>
        </w:rPr>
        <w:t>Перевод на другую работу без согласия работника возможен лишь в случаях, предусмотренных ст. 72.2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4.</w:t>
      </w:r>
      <w:r>
        <w:rPr>
          <w:color w:val="000000"/>
        </w:rPr>
        <w:t xml:space="preserve"> Закон обязывает руководителя перевести работника с его согласия на другую работу  ст. 73 ТК РФ (в соответствии с медицинским заключение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5.</w:t>
      </w:r>
      <w:r>
        <w:rPr>
          <w:color w:val="000000"/>
        </w:rPr>
        <w:t xml:space="preserve">   Заведующий ДОУ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4.3.6.</w:t>
      </w:r>
      <w:r>
        <w:rPr>
          <w:color w:val="000000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</w:rPr>
        <w:t>4.4.2.</w:t>
      </w:r>
      <w:r>
        <w:rPr>
          <w:color w:val="000000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"Об обра</w:t>
        <w:softHyphen/>
        <w:t>зовании в Российской Федерац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выдать работнику в день увольнения оформленную трудовую книжку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/>
      </w:pPr>
      <w:r>
        <w:rPr>
          <w:color w:val="000000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</w:rPr>
        <w:t>книжек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и вкладышей к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Рабочее время и время отдыха</w:t>
      </w:r>
    </w:p>
    <w:p>
      <w:pPr>
        <w:pStyle w:val="Normal"/>
        <w:shd w:fill="FFFFFF" w:val="clear"/>
        <w:autoSpaceDE w:val="false"/>
        <w:rPr/>
      </w:pPr>
      <w:r>
        <w:rPr/>
        <w:t>5.1. В ДОУ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   Начало работы в ДОУ - 6.00, окончание - 18.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младшего обслуживающего и технического персонала – 40 часов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дминистрация ДОУ организует учет рабочего времени и его использование всеми работниками ДОУ. В случае неявки на работу по болезни работник обязан известить администрацию ДОУ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фики работы утверждаются заведующим ДОУ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Питание воспитателей организуется  и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. Групповому персоналу запрещается: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 Продолжительность ежегодного отпуска работников ДОУ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Cs/>
          <w:color w:val="000000"/>
        </w:rPr>
        <w:t>поздне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Часть  ежегодного оплачиваемого отпуска, превышающая 28 календарных дней, по письменному  заявлению руководителя может быть заменена  денежной компенсацией по согласованию  со службой управления персоналом железной дороги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/>
      </w:pPr>
      <w:r>
        <w:rPr>
          <w:color w:val="000000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рисутствовать посторонним лицам в группе без разрешения заведующего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/>
      </w:pPr>
      <w:r>
        <w:rPr>
          <w:color w:val="000000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ить (в помещениях и на территории ДО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ощрения применяются администра</w:t>
        <w:softHyphen/>
        <w:t>цией ДОУ  совместно или по согласованию с: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 Поощрения объявляются в приказе по ДОУ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/>
      </w:pPr>
      <w:r>
        <w:rPr>
          <w:color w:val="000000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 Работники ДОУ обязаны: подчинять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ы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увольнение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. Для прекращения действия трудового  договора по инициативе администрации, помимо ТК РФ, может быть применен Закона «Об образовании в Российской Федерации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  повторное в течение года грубо нарушение Устава ДОУ;</w:t>
      </w:r>
    </w:p>
    <w:p>
      <w:pPr>
        <w:pStyle w:val="Normal"/>
        <w:jc w:val="both"/>
        <w:rPr/>
      </w:pPr>
      <w:r>
        <w:rPr>
          <w:color w:val="000000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7. 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8. 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</w:rPr>
        <w:t>7.9. 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,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подп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8. Техника безопасности и производственная санитар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2. Руководители учреждений образования для обеспечения мер по ох</w:t>
        <w:softHyphen/>
        <w:t>ране труда должны руководствоваться отраслевой программой «Первоочеред</w:t>
        <w:softHyphen/>
        <w:t>ные меры по улучшению условий и охраны  труда на 1996 - 1997 годы»,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Cs/>
          <w:color w:val="000000"/>
        </w:rPr>
        <w:t xml:space="preserve">«Об </w:t>
      </w:r>
      <w:r>
        <w:rPr>
          <w:color w:val="000000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 xml:space="preserve">ным законом  «Об основах охраны труда в  Российской  Федерации» от 24.07.1999 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/>
      </w:pPr>
      <w:r>
        <w:rPr>
          <w:color w:val="000000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7:00Z</dcterms:created>
  <dc:creator>BISNES</dc:creator>
  <dc:description/>
  <cp:keywords/>
  <dc:language>en-US</dc:language>
  <cp:lastModifiedBy>Дом</cp:lastModifiedBy>
  <cp:lastPrinted>2015-12-11T07:50:00Z</cp:lastPrinted>
  <dcterms:modified xsi:type="dcterms:W3CDTF">2022-02-23T17:50:00Z</dcterms:modified>
  <cp:revision>5</cp:revision>
  <dc:subject/>
  <dc:title>ПРАВИЛА ВНУТРЕННЕГО ТРУДОВОГО РАСПОРЯДКА ДОУ №42 КРАСНОЯРСК</dc:title>
</cp:coreProperties>
</file>